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788" w:firstLine="1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1 Закона Ставропольского края </w:t>
        <w:br/>
        <w:t xml:space="preserve">«О наделении органов местного самоуправления муниципальных </w:t>
        <w:br/>
        <w:t xml:space="preserve">районов и городских округов в Ставропольском крае отдельными </w:t>
        <w:br/>
        <w:t>государственными полномочиями Ставропольского края</w:t>
        <w:br/>
        <w:t xml:space="preserve">по организации и осуществлению деятельности </w:t>
        <w:br/>
        <w:t>по опеке и попечительству»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статью 1 Закона Ставропольского края от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ункте 12 слова «установлении усыновления (удочерения)» заменить словами «усыновлении (удочерении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ункте 15 слова «подопечных в отношениях» заменить словами «несовершеннолетних граждан, находящихся под опекой или попечительством, в отношения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пункте 26 слова «помещении их в лечебные психиатрические (психоневрологические) государственные учреждения Ставропольского края» заменить словами «госпитализации их в медицинские организации Ставропольского края, оказывающие психиатрическую помощь в стационарных условия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пункте 31 слова «помещения в лечебное психиатрическое учреждение несовершеннолетнего в возрасте до 15 лет» заменить словами «госпитализации в медицинскую организацию Ставропольского края, оказывающую психиатрическую помощь в стационарных условиях, несовершеннолетнего в возрасте до 15 лет или больного наркоманией несовершеннолетнего в возрасте до 16 лет».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В.В. Владими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exact" w:line="240"/>
      <w:jc w:val="both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2:00Z</dcterms:created>
  <dc:creator>palieva_na</dc:creator>
  <dc:description/>
  <cp:keywords/>
  <dc:language>en-US</dc:language>
  <cp:lastModifiedBy>scrynnik_nv</cp:lastModifiedBy>
  <cp:lastPrinted>2016-09-08T11:35:00Z</cp:lastPrinted>
  <dcterms:modified xsi:type="dcterms:W3CDTF">2016-09-19T13:57:00Z</dcterms:modified>
  <cp:revision>13</cp:revision>
  <dc:subject/>
  <dc:title>ПОЯСНИТЕЛЬНАЯ ЗАПИСКА</dc:title>
</cp:coreProperties>
</file>